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36"/>
          <w:u w:val="single"/>
        </w:rPr>
      </w:pPr>
      <w:r>
        <w:rPr>
          <w:rFonts w:cs="Verdana" w:ascii="Verdana" w:hAnsi="Verdana"/>
          <w:color w:val="000000"/>
          <w:sz w:val="44"/>
          <w:szCs w:val="36"/>
          <w:u w:val="single"/>
        </w:rPr>
        <w:t xml:space="preserve">***** story about </w:t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36"/>
          <w:u w:val="single"/>
        </w:rPr>
      </w:pPr>
      <w:r>
        <w:rPr>
          <w:rFonts w:cs="Verdana" w:ascii="Verdana" w:hAnsi="Verdana"/>
          <w:color w:val="000000"/>
          <w:sz w:val="44"/>
          <w:szCs w:val="36"/>
          <w:u w:val="single"/>
        </w:rPr>
        <w:t>going poop in the toilet.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drawing>
          <wp:inline distT="0" distB="0" distL="0" distR="0">
            <wp:extent cx="13233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I am learning to go poop in the toilet!  This is how I go poop in the toilet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do not poop in my pants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When I feel like I have to go poop. I hurry to the bathroom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pull down my pants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382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I pull down my underwea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sit down on the toilet seat. 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drawing>
          <wp:inline distT="0" distB="0" distL="0" distR="0">
            <wp:extent cx="103822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Now I try to go poop in the toilet.  I will have to sit until the timer ring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38225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Now I get some toilet paper and wipe my bottom.  Or I ask for an adult to help wipe me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Yeah, I went poop in the toilet! I get off the toilet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3822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pull up my underwear.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I pull up my pant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I flush the toilet one tim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wash my hand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 am ready to go play again!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103822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7"/>
          <w:szCs w:val="27"/>
        </w:rPr>
        <w:t>I am happy that I can go poop in the toilet.  My parents and teachers are happy too!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0:00Z</dcterms:created>
  <dc:creator>cooka</dc:creator>
  <dc:description/>
  <cp:keywords/>
  <dc:language>en-US</dc:language>
  <cp:lastModifiedBy>Steve</cp:lastModifiedBy>
  <dcterms:modified xsi:type="dcterms:W3CDTF">2012-01-19T14:32:00Z</dcterms:modified>
  <cp:revision>3</cp:revision>
  <dc:subject/>
  <dc:title>Troy’s Going Poop Story</dc:title>
</cp:coreProperties>
</file>