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OF THE STEPS INVOLVED IN BASIC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onstrate the task to the student while telling him the steps.</w:t>
      </w:r>
    </w:p>
    <w:p>
      <w:pPr>
        <w:pStyle w:val="Normal"/>
        <w:numPr>
          <w:ilvl w:val="0"/>
          <w:numId w:val="1"/>
        </w:numPr>
        <w:rPr/>
      </w:pPr>
      <w:r>
        <w:rPr/>
        <w:t>Give command, (can be given tw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TUDENT RESPONDS CORRECTLY,  3a) Praise correct response, BUT IF STUDENT RESPONDS INCORRECTLY,  3b) Repeat command and give verbal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TUDENT RESPONDS CORRECTLY, 4a) Praise correct response, BUT IF</w:t>
      </w:r>
    </w:p>
    <w:p>
      <w:pPr>
        <w:pStyle w:val="Normal"/>
        <w:rPr/>
      </w:pPr>
      <w:r>
        <w:rPr/>
        <w:t>STUDENT RESPONDS INCORRECTLY, 4b) Repeat command and give verbal and gestural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STUDENT RESPONDS CORRECTLY, 5a) Praise correct response, BUT IF </w:t>
      </w:r>
    </w:p>
    <w:p>
      <w:pPr>
        <w:pStyle w:val="Normal"/>
        <w:rPr/>
      </w:pPr>
      <w:r>
        <w:rPr/>
        <w:t>STUDENT RESPONDS INCORRECTLY, 5b) Repeat command and give verbal prompt and physical gui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WAYS ALLOW STUDENT TIME TO RESPOND BEFORE GIVING A PROMP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0:29:00Z</dcterms:created>
  <dc:creator>Kim Meyer</dc:creator>
  <dc:description/>
  <cp:keywords/>
  <dc:language>en-US</dc:language>
  <cp:lastModifiedBy>Steve</cp:lastModifiedBy>
  <cp:lastPrinted>2004-09-06T14:29:00Z</cp:lastPrinted>
  <dcterms:modified xsi:type="dcterms:W3CDTF">2012-02-09T14:02:00Z</dcterms:modified>
  <cp:revision>3</cp:revision>
  <dc:subject/>
  <dc:title>SUMMARY OF THE STEPS INVOLVED IN BASIC TRAINING</dc:title>
</cp:coreProperties>
</file>